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 ,  Prénom 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égorie 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 et  Fonction : 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 :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</w:rPr>
        <w:t>à  Monsieur  le  Recteur  de  l’Académie de  la  Guadelou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S/C de M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 :  Demande  de  congé  pour  formation  syndic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ément aux disposition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loi n° 84-16 du 11 janvier 1984 (article 34, alinéa 7) portant statut général des fonctionnai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loi n° 82-997 du 23 novembre 1982 relative à l’attribution aux agents non titulaires de l’État du congé pour la formation syndica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</w:t>
      </w:r>
      <w:r>
        <w:rPr>
          <w:b/>
          <w:sz w:val="24"/>
          <w:szCs w:val="24"/>
        </w:rPr>
        <w:t>le lundi 09 novembre 2015</w:t>
      </w:r>
      <w:r>
        <w:rPr>
          <w:sz w:val="24"/>
          <w:szCs w:val="24"/>
        </w:rPr>
        <w:t xml:space="preserve"> pour participer à un stage de formation syndi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stage se déroulera à Petit-Bou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 Le.....................................................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Sig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0:00Z</dcterms:created>
  <dc:creator>Inconnu</dc:creator>
  <dc:description/>
  <dc:language>en-US</dc:language>
  <cp:lastModifiedBy>SNES GUADELOUPE</cp:lastModifiedBy>
  <cp:lastPrinted>1998-10-07T11:46:00Z</cp:lastPrinted>
  <dcterms:modified xsi:type="dcterms:W3CDTF">2015-09-23T15:10:00Z</dcterms:modified>
  <cp:revision>2</cp:revision>
  <dc:subject/>
  <dc:title>DEMANDE  D’AUTORISATION  D’ABSENCE</dc:title>
</cp:coreProperties>
</file>