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ONSIGNES  POUR  L’UTILISATION  </w:t>
            </w:r>
          </w:p>
          <w:p>
            <w:pPr>
              <w:pStyle w:val="TextBody"/>
              <w:rPr/>
            </w:pPr>
            <w:r>
              <w:rPr/>
              <w:t>DE  CE  BULLETIN  DE  VO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 syndiqués  doivent  émettre  deux  votes  sur  le  même  bullet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 )  </w:t>
      </w:r>
      <w:r>
        <w:rPr>
          <w:b/>
          <w:sz w:val="24"/>
        </w:rPr>
        <w:t>Rapport  d’Activité  Académique</w:t>
      </w:r>
      <w:r>
        <w:rPr>
          <w:sz w:val="24"/>
        </w:rPr>
        <w:t xml:space="preserve"> (voir Rapport d’Activité ci-joi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 )  </w:t>
      </w:r>
      <w:r>
        <w:rPr>
          <w:b/>
          <w:sz w:val="24"/>
        </w:rPr>
        <w:t>Rapport  d’Activité  National</w:t>
      </w:r>
      <w:r>
        <w:rPr>
          <w:sz w:val="24"/>
        </w:rPr>
        <w:t xml:space="preserve"> (voir le supplément de l’US n° 676 du 22/12/2008)</w:t>
      </w:r>
    </w:p>
    <w:p>
      <w:pPr>
        <w:pStyle w:val="Normal"/>
        <w:jc w:val="both"/>
        <w:rPr/>
      </w:pPr>
      <w:r>
        <w:rPr>
          <w:sz w:val="24"/>
        </w:rPr>
        <w:tab/>
        <w:t xml:space="preserve">3 )  </w:t>
      </w:r>
      <w:r>
        <w:rPr>
          <w:b/>
          <w:sz w:val="24"/>
        </w:rPr>
        <w:t>Rapport  Financier  National</w:t>
      </w:r>
      <w:r>
        <w:rPr>
          <w:sz w:val="24"/>
        </w:rPr>
        <w:t xml:space="preserve">  (voir le supplément de l’US n° 676 du 22/12/2008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 -  COMMENT  REMPLIR  LE  BULLETIN  DE  VO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Cocher  de  façon  visible  la  réponse  choi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B -  COMMENT  UTILISER  LES  ENVELOP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 )  Glisser  le  bulletin  de  vote  rempli  dans  l’enveloppe  n°1  et  ne  rien  inscrire  sur  cette  envelop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2 )  Placer  l’enveloppe  n°1  contenant  le  bulletin  de  vote  dans  l’enveloppe  n°2  sans  oublier de porter  les  indications  suivantes :  </w:t>
      </w:r>
      <w:r>
        <w:rPr>
          <w:b/>
          <w:sz w:val="24"/>
        </w:rPr>
        <w:t>Nom,  Prénom,  Catégorie,  Signatur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</w:t>
      </w:r>
      <w:r>
        <w:rPr>
          <w:sz w:val="24"/>
          <w:u w:val="single"/>
        </w:rPr>
        <w:t>Cacheter  cette  derniè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C -  QUE  FAIRE  ENSUIT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 )  </w:t>
      </w:r>
      <w:r>
        <w:rPr>
          <w:sz w:val="24"/>
          <w:u w:val="single"/>
        </w:rPr>
        <w:t>Cas  des  adhérents  d’un  S1  qui  organise  le  scrut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4"/>
        </w:rPr>
      </w:pPr>
      <w:r>
        <w:rPr>
          <w:sz w:val="24"/>
        </w:rPr>
        <w:t>Déposer  votre  vote  ( enveloppe  cachetée  dans  l’urne  ou  dans  le  casier  du  SNES  selon  les  indications  données  par  le  Secrétaire  de  S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4"/>
        </w:rPr>
      </w:pPr>
      <w:r>
        <w:rPr>
          <w:sz w:val="24"/>
        </w:rPr>
        <w:t>Emarger  la  liste  des  vot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 )  </w:t>
      </w:r>
      <w:r>
        <w:rPr>
          <w:sz w:val="24"/>
          <w:u w:val="single"/>
        </w:rPr>
        <w:t>Cas  des  retraités  et  des  iso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4"/>
        </w:rPr>
      </w:pPr>
      <w:r>
        <w:rPr>
          <w:sz w:val="24"/>
        </w:rPr>
        <w:t>Mettre  l’enveloppe  extérieure  dans  une  nouvelle  enveloppe  adressée  au  SNES  ( à  poster  ou  à  déposer  au  sièg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4"/>
        </w:rPr>
      </w:pPr>
      <w:r>
        <w:rPr>
          <w:sz w:val="24"/>
        </w:rPr>
        <w:t xml:space="preserve">Mettre  au  dos  de  l’enveloppe  le  nom  de  l’expéditeur  avec  la  mention :  </w:t>
      </w:r>
      <w:r>
        <w:rPr>
          <w:b/>
          <w:sz w:val="24"/>
        </w:rPr>
        <w:t>Vote  S3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0:00Z</dcterms:created>
  <dc:creator>SECRETARIAT S3</dc:creator>
  <dc:description/>
  <cp:keywords/>
  <dc:language>en-US</dc:language>
  <cp:lastModifiedBy>nadia</cp:lastModifiedBy>
  <cp:lastPrinted>2009-01-20T08:37:00Z</cp:lastPrinted>
  <dcterms:modified xsi:type="dcterms:W3CDTF">2009-01-20T13:06:00Z</dcterms:modified>
  <cp:revision>10</cp:revision>
  <dc:subject/>
  <dc:title>CONSIGNES  POUR  L’UTILISATION  DE  CE  BULLETIN  DE  VOTE</dc:title>
</cp:coreProperties>
</file>