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35"/>
      </w:tblGrid>
      <w:tr>
        <w:trPr/>
        <w:tc>
          <w:tcPr>
            <w:tcW w:w="4077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object w:dxaOrig="955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1pt;height:99.6pt" filled="f" o:ole="">
                  <v:imagedata r:id="rId3" o:title=""/>
                </v:shape>
                <o:OLEObject Type="Embed" ProgID="" ShapeID="ole_rId2" DrawAspect="Content" ObjectID="_1834916351" r:id="rId2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ection  Académique  de  la  Guadeloupe</w:t>
            </w:r>
          </w:p>
        </w:tc>
        <w:tc>
          <w:tcPr>
            <w:tcW w:w="6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 xml:space="preserve">LISTE 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D’EMARGEMEN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VOT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>Etablissement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</w:rPr>
            </w:pPr>
            <w:r>
              <w:rPr>
                <w:rFonts w:cs="Calisto MT" w:ascii="Calisto MT" w:hAnsi="Calisto MT"/>
                <w:b/>
                <w:sz w:val="32"/>
              </w:rPr>
              <w:t>La  Section  S.N.E.S. -  S1  - joint  cette  liste  émargé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</w:rPr>
            </w:pPr>
            <w:r>
              <w:rPr>
                <w:rFonts w:cs="Calisto MT" w:ascii="Calisto MT" w:hAnsi="Calisto MT"/>
                <w:b/>
                <w:sz w:val="32"/>
              </w:rPr>
              <w:t>au  procès  verbal  qu’elle  transmet  dès  la  fin  du  dépouillement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  votant,  chaque  syndiqués(e)  émarge  en  face  de  son  n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84"/>
        <w:gridCol w:w="3260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NOM,  PR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NOM,  PR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SIGNATURE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ourier New"/>
      <w:b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8:00Z</dcterms:created>
  <dc:creator>SECRETARIAT S3</dc:creator>
  <dc:description/>
  <dc:language>en-US</dc:language>
  <cp:lastModifiedBy>Yul_Totor</cp:lastModifiedBy>
  <cp:lastPrinted>2007-01-16T09:34:00Z</cp:lastPrinted>
  <dcterms:modified xsi:type="dcterms:W3CDTF">2009-01-19T05:08:00Z</dcterms:modified>
  <cp:revision>2</cp:revision>
  <dc:subject/>
  <dc:title>LISTE  DES  ELECTEURS  ET</dc:title>
</cp:coreProperties>
</file>