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cs="ReservoirGrunge" w:ascii="ReservoirGrunge" w:hAnsi="ReservoirGrunge"/>
          <w:b/>
          <w:bCs/>
          <w:sz w:val="24"/>
          <w:szCs w:val="24"/>
          <w:lang w:val="en-US"/>
        </w:rPr>
        <w:t>Comment calculer son temps de travail 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/>
        </w:rPr>
      </w:pPr>
      <w:r>
        <w:rPr>
          <w:lang w:val="en-US"/>
        </w:rPr>
        <w:t>Le crédit formation correspond à une inscription dans une formation reconnue par l’Etat, à une inscription universitaire ( IUFM par exemple 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/>
        </w:rPr>
      </w:pPr>
      <w:r>
        <w:rPr>
          <w:lang w:val="en-US"/>
        </w:rPr>
        <w:t>Le nombre de semaines que vous devez effectuer est marqué dans votre contrat. Cela  peut aller de 39 à 45. La durée la plus courante étant de 39 semaines ( 36 devant les élèves, 2 administratives en été et 1 pendant les petites vacances 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/>
        </w:rPr>
      </w:pPr>
      <w:r>
        <w:rPr>
          <w:lang w:val="en-US"/>
        </w:rPr>
        <w:t>Pour les Assistants pédagogiques, il n’est pas décompté le temps de préparation, reconnu dans les circulaires mais restant à la discrétion du chef d’établissement. Ce crédit préparation peut aller jusqu’à 100 heures. S’il est accordé il est marqué dans votre contra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/>
        </w:rPr>
      </w:pPr>
      <w:r>
        <w:rPr>
          <w:lang w:val="en-US"/>
        </w:rPr>
        <w:t>Il est à rappeler que nos contrats étant annualisés, nous n’avons pas à (re)faire la journée de solidarité, déjà comprise dans les 1607 heures ( ou 803.5 ) de nos contr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637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00:00Z</dcterms:created>
  <dc:creator>Ent Mer</dc:creator>
  <dc:description/>
  <dc:language>en-US</dc:language>
  <cp:lastModifiedBy>Ent Mer</cp:lastModifiedBy>
  <dcterms:modified xsi:type="dcterms:W3CDTF">2009-02-19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